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НОВНОМ СУДУ У КРАГУЈЕВЦУ</w:t>
      </w:r>
    </w:p>
    <w:p>
      <w:pPr>
        <w:pStyle w:val="Normal"/>
        <w:ind w:left="-720" w:right="-648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МЕТ: МОЛБА ЗА ИЗДАВАЊЕ УВЕРЕЊА О ИДЕНТИТЕТУ УГОВОРА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ПОПУЊАВА СТРАНКА: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лим вас да ми издате уверење о идентитету уговора ( навести ОВ.БР, датум овере уговора и лица која су потписници уговора ):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ВРДА МИ ЈЕ ПОТРЕБНА РАДИ УКЊИЖБЕ НЕПОКРЕТНОСТИ У КАТАСТАР НЕПОКРЕТНОСТИ.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илогу молбе достављам :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 xml:space="preserve">За уговрне стране ( потписнике уговора ): 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>-Оригинал уговора за који је потребна провера ( који ће бити враћен након извршеног увида ) или оверена фотокопија од стране јавног бележника ( која ће бити враћена након извршеног увида ),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Обичну фотокопију уговора за који је потребна провера ( која остаје у службеним списима ),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Фотокопију личне карте, уколико лична карта нема читач, ( на истој страни паппира морају бити фотокопиране обе стране личне карте ) или очитану личну карту не старију од месец дана од дана подношења захтева. ( није дозвољено достављати штампане фотографије личне карте ),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доказ о уплати таксе у износу од 190,00 динара.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 xml:space="preserve">За адвокате или лица која преузимају по пуномоћју уверење: 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Оригинал уговора за који је потребна провера ( који ће бити враћен након извршеног увида ) или оверена фотокопија од стране јавног бележника ( која ће бити враћена након извршеног увида ),</w:t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>-Обичну фотокопију уговора за који је потребна провера ( која остаје у службеним списима ),</w:t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>-Фотокопију личне карте странке, уколико лична карта нема читач, ( на истој страни паппира морају бити фотокопиране обе стране личне карте ) или очитану личну карту странке не старију од месец дана од дана подношења молбе. ( није дозвољено достављати штампане фотографије личне карте и сл. ),</w:t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>-Оригинално пуномоћје за адвокате, а за лица која подносе и презимају уверење ( а нису адвокати ), потребно је приложити овлашћење дато од стране потписника уговора ( лица које има оправдани интерес за добијање уверења ), оверено од стране јавног бележника.</w:t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>-доказ о уплати таксе у износу од 190,00 динара.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>Напомена: молба се предаје лично и преузима лично уз доказ о идентитету, осим у случају када је предато правно ваљано пуномоћје за наведене радње.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подносилац молбе није потписник уговора за који је затражено уверење потребно је поред доказа под 1.) или 2.) доказати и правни интерес за добијање наведеног уверења. ( нпр. достављањем фотокопија уговора који су уследили након уговора за који се тражи уверење, достављањем решења о наслеђивању, и сл. )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СИЛАЦ МОЛБЕ</w:t>
      </w:r>
    </w:p>
    <w:p>
      <w:pPr>
        <w:pStyle w:val="Normal"/>
        <w:ind w:left="-720" w:right="-648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</w:t>
      </w:r>
    </w:p>
    <w:p>
      <w:pPr>
        <w:pStyle w:val="Normal"/>
        <w:ind w:left="-720" w:right="-648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акт телефон:</w:t>
      </w:r>
    </w:p>
    <w:p>
      <w:pPr>
        <w:pStyle w:val="Normal"/>
        <w:ind w:left="-720" w:right="-648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ј образац почиње са применом почев од 21.10.2022. године.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ПОПУЊАВА СУД: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>1. ) Захтев обрадио:</w:t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>Својим потписом потврђујем да су потписници приложеног уговора наведени уговор закључили и оверили пред Основним судом у Крагујевцу, што је утврђено увидом у одговарајућу књигу овере и приложени оригинал уговора те исти испуњава услове да се изда уверење о идентитету уговора.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>2. ) Захтев одобрио:</w:t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Својим потписом потврђујем да лице које је поднело молбу има оправдани интерес за издавање уверења. 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>3.) Уверење издао:</w:t>
      </w:r>
    </w:p>
    <w:p>
      <w:pPr>
        <w:pStyle w:val="Normal"/>
        <w:ind w:left="-720" w:right="-648" w:hanging="0"/>
        <w:jc w:val="both"/>
        <w:rPr/>
      </w:pPr>
      <w:r>
        <w:rPr>
          <w:rFonts w:cs="Times New Roman" w:ascii="Times New Roman" w:hAnsi="Times New Roman"/>
          <w:lang w:val="sr-RS"/>
        </w:rPr>
        <w:t>Својим потписом потврђујем да лице које је поднело молбу овлашћено да преузме исту. Идентитет утврђен на основу: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ичне карте број__________ издате од стране ПУ _________. 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ругог документа:_______________________________ 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верење преузето по пуномоћју:_______________</w:t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right="-648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4.) Уверење преузео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6:00Z</dcterms:created>
  <dc:creator>aleksandra.miletic</dc:creator>
  <dc:description/>
  <cp:keywords/>
  <dc:language>en-US</dc:language>
  <cp:lastModifiedBy>aleksandra.miletic</cp:lastModifiedBy>
  <cp:lastPrinted>2022-09-21T14:14:00Z</cp:lastPrinted>
  <dcterms:modified xsi:type="dcterms:W3CDTF">2022-10-20T11:02:00Z</dcterms:modified>
  <cp:revision>4</cp:revision>
  <dc:subject/>
  <dc:title> </dc:title>
</cp:coreProperties>
</file>